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firstLine="72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全国行业好新闻大赛参评作品推荐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7"/>
        <w:gridCol w:w="1676"/>
        <w:gridCol w:w="1275"/>
        <w:gridCol w:w="1276"/>
        <w:gridCol w:w="2570"/>
      </w:tblGrid>
      <w:tr>
        <w:trPr>
          <w:trHeight w:val="486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陕西对前端原料使用煤气化装置生产的项目按“两高”项目管理，业界呼吁——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细化管控避免出现新的“一刀切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十项基础类</w:t>
            </w:r>
          </w:p>
        </w:tc>
      </w:tr>
      <w:tr>
        <w:trPr>
          <w:trHeight w:val="422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体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息</w:t>
            </w:r>
          </w:p>
        </w:tc>
      </w:tr>
      <w:tr>
        <w:trPr>
          <w:trHeight w:val="427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文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  <w:szCs w:val="24"/>
              </w:rPr>
              <w:t>（主创人员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中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郁红</w:t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原创单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中国化工报》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刊播单位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" w:cs="仿宋"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中国化工报》社有限公司</w:t>
            </w:r>
          </w:p>
        </w:tc>
      </w:tr>
      <w:tr>
        <w:trPr>
          <w:trHeight w:val="8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刊播版面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  <w:szCs w:val="24"/>
              </w:rPr>
              <w:t>名称和版次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4"/>
                <w:szCs w:val="24"/>
              </w:rPr>
              <w:t>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要闻版（一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刊播日期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21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新媒体作品填报网址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︶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为化石能源生产和消费大省，陕西能源化工产业占全省工业经济的“半壁江山”，对国民经济和社会发展具有举足轻重的作用。但工业结构偏“重”、能耗强度偏“高”，相当比重的化工产品采用煤化工路线，能源消费以煤炭为主，导致二氧化碳排放量居高不下，实现碳达峰、碳中和目标压力较大。比如，占陕西省能源消费总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煤化工行业单位工业增加值能耗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标煤，是全省单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D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耗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倍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年来，陕西现代煤化工产业快速发展，异军突起。但产业发展高碳路径依赖性较强，石油和化工行业发展面临较大约束，一些新建项目落地困难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，陕西省发展和改革委员会印发《陕西省“两高”项目管理暂行目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版）》，明确了“两高”项目范围。彼时，国内各省市区类似规定较少。作者结合国家产业政策和行业特点，就此采访了行业协会专家和省内重点化工企业负责人，他们认为此政策针对性较强，有利于控制能耗和碳排放，同时提出建议，呼吁细化管控措施，对项目实施分类处置、精准管控，提升行业管理水平，避免出现新的“一刀切”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品同时在《中国化工报》、中化新网（中国化工报官网）和中国化工报微信公众号刊发。</w:t>
            </w:r>
          </w:p>
        </w:tc>
      </w:tr>
      <w:tr>
        <w:trPr>
          <w:trHeight w:val="214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刀切”，是被业内饱受诟病的一种社会现象，成为一些地方政府治理能力不强的综合体现。中共十八届三中全会明确提出，全面深化改革的总目标，就是完善和发展中国特色社会主义制度、推进国家治理体系和治理能力现代化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此稿发布后，引起了陕西省发改委、省石化联合会及省内外化工企业的关注，并被多家网站转发。此后，广东、贵州、宁夏等省区也出台了“两高”项目目录或管理办法等相关产业政策。</w:t>
            </w:r>
          </w:p>
        </w:tc>
      </w:tr>
      <w:tr>
        <w:trPr>
          <w:trHeight w:val="254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篇报道组织及时，反映的问题针对性强，为推动细化“两高”项目管理提供了重要的参考，具有很强的新闻价值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推荐参评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pacing w:val="-2"/>
                <w:szCs w:val="21"/>
              </w:rPr>
              <w:t xml:space="preserve">签名：      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0:00Z</dcterms:created>
  <dc:creator>Windows 用户</dc:creator>
  <dc:description/>
  <cp:keywords/>
  <dc:language>en-US</dc:language>
  <cp:lastModifiedBy>cj</cp:lastModifiedBy>
  <dcterms:modified xsi:type="dcterms:W3CDTF">2023-03-22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D3C3A911847D698B7F42F687CA3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