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原普光打造高含硫气田开发品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守贵  白国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以来，土耳其</w:t>
      </w:r>
      <w:r>
        <w:rPr>
          <w:rFonts w:cs="宋体;SimSun" w:ascii="宋体;SimSun" w:hAnsi="宋体;SimSun"/>
          <w:sz w:val="28"/>
          <w:szCs w:val="28"/>
        </w:rPr>
        <w:t>Genel</w:t>
      </w:r>
      <w:r>
        <w:rPr>
          <w:rFonts w:ascii="宋体;SimSun" w:hAnsi="宋体;SimSun" w:cs="宋体;SimSun"/>
          <w:sz w:val="28"/>
          <w:szCs w:val="28"/>
        </w:rPr>
        <w:t>公司、国勘阿根廷公司、科威特</w:t>
      </w:r>
      <w:r>
        <w:rPr>
          <w:rFonts w:cs="宋体;SimSun" w:ascii="宋体;SimSun" w:hAnsi="宋体;SimSun"/>
          <w:sz w:val="28"/>
          <w:szCs w:val="28"/>
        </w:rPr>
        <w:t>KOC</w:t>
      </w:r>
      <w:r>
        <w:rPr>
          <w:rFonts w:ascii="宋体;SimSun" w:hAnsi="宋体;SimSun" w:cs="宋体;SimSun"/>
          <w:sz w:val="28"/>
          <w:szCs w:val="28"/>
        </w:rPr>
        <w:t>、美国阿拉斯加天然气开发公司等，纷纷到普光气田来参观考察、洽谈业务，国际合作项目呼之欲出。”近日，笔者走进中原油田普光分公司时，中原油田分公司副总经理、普光分公司经理、党委书记张庆生透露了这一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目前，普光气田已安全运行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累计生产混合气超过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亿立方米，销售商品气</w:t>
      </w:r>
      <w:r>
        <w:rPr>
          <w:rFonts w:cs="宋体;SimSun" w:ascii="宋体;SimSun" w:hAnsi="宋体;SimSun"/>
          <w:sz w:val="28"/>
          <w:szCs w:val="28"/>
        </w:rPr>
        <w:t>490</w:t>
      </w:r>
      <w:r>
        <w:rPr>
          <w:rFonts w:ascii="宋体;SimSun" w:hAnsi="宋体;SimSun" w:cs="宋体;SimSun"/>
          <w:sz w:val="28"/>
          <w:szCs w:val="28"/>
        </w:rPr>
        <w:t>多亿立方米，生产硫黄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多万吨，上缴税费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多亿元。而在这一连串数字的背后，“中原普光”品牌已悄然形成，并得到众多国际能源公司的关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核心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把埋在地下数千米深的天然气开采出来、把具有“秒杀”级别的硫化氢降伏并回收利用，是高含硫气田开发的关键。普光气田组织国内外相关科研院所、大专院校组成“产、学、研”相结合的攻关团队，通过技术创新，突破了高含硫气田安全高效开发瓶颈，形成了属于自己的高含硫气田开发核心技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含硫天然气出厂前，要在天然气净化厂“千回百转”的管网里进行“长途旅行”。普光气田用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块在线分析仪，时刻把控天然气质量。气田为计量化验站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名化验分析人员编制了“酸性气组成分析”等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项试验方法和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项设备操作规程，还建立了一套实验室间及方法间比对的质量控制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普光气田共承担或参与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国家重大专项课题，形成了特大型高含硫气田高产高效、腐蚀防护、天然气净化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创新技术，先后获得省部级科技进步奖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，授权专利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植入安全基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保障稳定生产我是有信心的，头脑中绷得最紧的那根弦就是安全。”张庆生如是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光气田在安全配备方面从不“吝啬”。在实时监测方面，建立了火气检测系统、腐蚀监测系统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系统，在气田各部位安装了硫化氢、可燃气体等监测设备共</w:t>
      </w:r>
      <w:r>
        <w:rPr>
          <w:rFonts w:cs="宋体;SimSun" w:ascii="宋体;SimSun" w:hAnsi="宋体;SimSun"/>
          <w:sz w:val="28"/>
          <w:szCs w:val="28"/>
        </w:rPr>
        <w:t>3300</w:t>
      </w:r>
      <w:r>
        <w:rPr>
          <w:rFonts w:ascii="宋体;SimSun" w:hAnsi="宋体;SimSun" w:cs="宋体;SimSun"/>
          <w:sz w:val="28"/>
          <w:szCs w:val="28"/>
        </w:rPr>
        <w:t>多个，使普光气田成为“世界上报警仪最密集的地方”。建立了国内首座复杂山地油气田应急救援基地，研发了全气田四级关断联锁控制技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光气田不断根据实际情况变化，对安全制度进行修订完善。共编制完成安全管理制度、工艺及设备操作规程</w:t>
      </w:r>
      <w:r>
        <w:rPr>
          <w:rFonts w:cs="宋体;SimSun" w:ascii="宋体;SimSun" w:hAnsi="宋体;SimSun"/>
          <w:sz w:val="28"/>
          <w:szCs w:val="28"/>
        </w:rPr>
        <w:t>671</w:t>
      </w:r>
      <w:r>
        <w:rPr>
          <w:rFonts w:ascii="宋体;SimSun" w:hAnsi="宋体;SimSun" w:cs="宋体;SimSun"/>
          <w:sz w:val="28"/>
          <w:szCs w:val="28"/>
        </w:rPr>
        <w:t>项，建立了包括</w:t>
      </w:r>
      <w:r>
        <w:rPr>
          <w:rFonts w:cs="宋体;SimSun" w:ascii="宋体;SimSun" w:hAnsi="宋体;SimSun"/>
          <w:sz w:val="28"/>
          <w:szCs w:val="28"/>
        </w:rPr>
        <w:t>3380</w:t>
      </w:r>
      <w:r>
        <w:rPr>
          <w:rFonts w:ascii="宋体;SimSun" w:hAnsi="宋体;SimSun" w:cs="宋体;SimSun"/>
          <w:sz w:val="28"/>
          <w:szCs w:val="28"/>
        </w:rPr>
        <w:t>项技术标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坚守环保底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光气田紧紧围绕“绿色气田、生态工程”建设目标，先后投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亿元，创新了一系列环保关键技术，建成了严格的环境风险防控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创高含硫气田水组合除硫工艺，将综合除硫率提高到</w:t>
      </w:r>
      <w:r>
        <w:rPr>
          <w:rFonts w:cs="宋体;SimSun" w:ascii="宋体;SimSun" w:hAnsi="宋体;SimSun"/>
          <w:sz w:val="28"/>
          <w:szCs w:val="28"/>
        </w:rPr>
        <w:t>99.8%</w:t>
      </w:r>
      <w:r>
        <w:rPr>
          <w:rFonts w:ascii="宋体;SimSun" w:hAnsi="宋体;SimSun" w:cs="宋体;SimSun"/>
          <w:sz w:val="28"/>
          <w:szCs w:val="28"/>
        </w:rPr>
        <w:t>，做到了高含硫气田水的达标处理和回注，实现零排放。净化厂将脱硫过程产生的酸性水处理至循环水标准实现回用，净化厂工艺废水回用率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余万元在所有废水、废气排放口安装了在线监测设施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套监控实施设施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不间断监测。污染物排放浓度和总量均控制在指标范围内。二氧化硫、氮氧化物、化学需氧量、氨氮排放，远远低于国家标准限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中东地区，有一块已发现的天然气田，其地质环境、硫化氢含量等都跟普光气田极为相似，正是由于开采技术难度高而停滞不前。对方已跟我们有过多次交流，也到普光来亲自考察过我们的开采情况，合作意向很强烈。我坚信，‘中原普光’将是世界天然气开发市场上最具竞争力的品牌之一。”张庆生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1:00Z</dcterms:created>
  <dc:creator>Administrator</dc:creator>
  <dc:description/>
  <dc:language>en-US</dc:language>
  <cp:lastModifiedBy>Administrator</cp:lastModifiedBy>
  <dcterms:modified xsi:type="dcterms:W3CDTF">2020-10-15T04:36:00Z</dcterms:modified>
  <cp:revision>2</cp:revision>
  <dc:subject/>
  <dc:title/>
</cp:coreProperties>
</file>