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共和国建设者之院士篇”系列报道内容简介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是中国化工报社旗下《农资导报》为纪念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所组织的《共和国建设者》系列报道中最成功的一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院士，是国家宝贵的财富，是国家科技创新和发展的脊梁。对于农业农资产业来说，每个院士都是行业科技创新的旗手，行业转型升级的带头人，行业高质量发展的发动机。他们所创造的行业科技成果促成了农业农资产业的转型发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组报道选取了农业农资产业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有代表性的、各具特色的院士进行报道，通过记录他们点点滴滴的成就和他们所建立的不世功勋，勾勒出上世纪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以来，特别是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来，我国农业农资产业发展的科技创新轨迹。从中可以看到，他们洒下的每一滴汗水所迸发出的都是智慧的光芒，他们留下的每一个脚印展示的都是历史的丰碑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每位院士都是业内的著名科学家，他们的科研工作十分繁忙，要采访到他们很不容易。本系列报道的各位作者通过各种途径，以过去长期积累的人脉资源，使出浑身解数与院士取得联系，先征得他们同意报道的意向，再经过多个回合的往来才最终完成采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组系列报道以不同的形式、以素描的笔法呈现了各位院士在过去数十年间所走过的光辉历程，或通过局部的特写，或通过图说，或通过他们的一个个观点展开，全景式地展示了这些行业科技巨擘为行业发展、为国家经济和社会的发展所作出的突出贡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是全国农资行业的媒体首次集中报道院士科研历程和伟大成就。这组报道以专刊的形式一次性推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行业顶尖科研专家的报道，在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这个特殊的时期形成了强大的舆论声势。这组报道通过纸媒和农资导报的新媒体推出后引起了广泛的关注，先后有数家行业新媒体进行了转载，并得到了各位报道对象的充分肯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组系列报道选题独特，采访深入，形式新颖，很好地契合了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这样一个伟大的主题，使这组报道的价值得到了很好的升华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报道形式各异，主题突出，达成了形式与内容的完美统一，获得了很好的社会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8:00Z</dcterms:created>
  <dc:creator>Administrator</dc:creator>
  <dc:description/>
  <cp:keywords/>
  <dc:language>en-US</dc:language>
  <cp:lastModifiedBy>Administrator</cp:lastModifiedBy>
  <dcterms:modified xsi:type="dcterms:W3CDTF">2020-04-27T14:24:00Z</dcterms:modified>
  <cp:revision>3</cp:revision>
  <dc:subject/>
  <dc:title/>
</cp:coreProperties>
</file>