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Calibri"/>
          <w:sz w:val="36"/>
          <w:szCs w:val="36"/>
          <w:lang w:val="zh-CN"/>
        </w:rPr>
      </w:pPr>
      <w:r>
        <w:rPr>
          <w:rFonts w:ascii="华文中宋" w:hAnsi="华文中宋" w:cs="Calibri" w:eastAsia="华文中宋"/>
          <w:sz w:val="36"/>
          <w:szCs w:val="36"/>
          <w:lang w:val="zh-CN"/>
        </w:rPr>
        <w:t>中国新闻奖报纸、通讯社新闻专栏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5"/>
        <w:gridCol w:w="414"/>
        <w:gridCol w:w="1712"/>
        <w:gridCol w:w="865"/>
        <w:gridCol w:w="781"/>
        <w:gridCol w:w="746"/>
        <w:gridCol w:w="6"/>
        <w:gridCol w:w="403"/>
        <w:gridCol w:w="875"/>
        <w:gridCol w:w="10"/>
        <w:gridCol w:w="165"/>
        <w:gridCol w:w="851"/>
        <w:gridCol w:w="1275"/>
      </w:tblGrid>
      <w:tr>
        <w:trPr>
          <w:trHeight w:val="640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栏目名称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创新战略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创办日期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65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周期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每周一次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版面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科技创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语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中文</w:t>
            </w:r>
          </w:p>
        </w:tc>
      </w:tr>
      <w:tr>
        <w:trPr>
          <w:trHeight w:val="578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单位</w:t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中国化工报社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39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者（主创人员）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陈菲 李晓岩 孟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仿宋_GB2312;仿宋" w:hAnsi="仿宋_GB2312;仿宋" w:eastAsia="仿宋_GB2312;仿宋" w:cs="仿宋"/>
                <w:color w:val="808080"/>
                <w:sz w:val="16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16"/>
                <w:szCs w:val="21"/>
                <w:lang w:val="zh-CN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 辑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陈菲 李晓岩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44" w:hRule="exact"/>
        </w:trPr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</w:p>
        </w:tc>
        <w:tc>
          <w:tcPr>
            <w:tcW w:w="5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省部级或中央主要新闻单位社（台）级二等奖及以上新闻奖  注：此栏仅限自荐（他荐）作品填写</w:t>
            </w:r>
          </w:p>
        </w:tc>
      </w:tr>
      <w:tr>
        <w:trPr>
          <w:trHeight w:val="2284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专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是摆在国家发展全局核心位置的重大问题，创新驱动首先是方向性的引领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创新战略》专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定位正是以解析创新方向为导向的栏目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该专栏重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传报道化工行业各细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领域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技术成果、工艺路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创新思维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相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业技术革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发展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质量发展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同时，该专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还关注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成果转化、产学研用一体化联动、化工科技人才培养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创新领域的难点热点。专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研单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研型企业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读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欢迎，编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经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接到读者来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来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进行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3371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理由</w:t>
            </w:r>
          </w:p>
        </w:tc>
        <w:tc>
          <w:tcPr>
            <w:tcW w:w="8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创新战略》专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创办以来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直聚焦“科技发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促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发展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“行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需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动科技进步”的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向驱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用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将晦涩、专业的科技领域问题进行通俗化的阐释，诞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一批具有战略指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战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价值的优秀报道作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研领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发人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企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决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员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口碑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中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具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航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的报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发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企业决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生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较为深远的影响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推荐参评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4288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500"/>
              <w:ind w:firstLine="4288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 xml:space="preserve">年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4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  <w:t>2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28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287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144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 xml:space="preserve">22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联系人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作者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陈婕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手机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3601236044</w:t>
            </w:r>
          </w:p>
        </w:tc>
      </w:tr>
      <w:tr>
        <w:trPr>
          <w:trHeight w:val="41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010-82032058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chenjie@ccin.com.cn</w:t>
            </w:r>
          </w:p>
        </w:tc>
      </w:tr>
      <w:tr>
        <w:trPr>
          <w:trHeight w:val="43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地址</w:t>
            </w:r>
          </w:p>
        </w:tc>
        <w:tc>
          <w:tcPr>
            <w:tcW w:w="5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北京市西城区六铺炕北小街甲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号中国化工报社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100120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黑体;SimHei"/>
          <w:sz w:val="36"/>
          <w:szCs w:val="36"/>
          <w:lang w:val="zh-CN"/>
        </w:rPr>
      </w:pPr>
      <w:r>
        <w:rPr>
          <w:rFonts w:ascii="华文中宋" w:hAnsi="华文中宋" w:cs="黑体;SimHei" w:eastAsia="华文中宋"/>
          <w:sz w:val="36"/>
          <w:szCs w:val="36"/>
          <w:lang w:val="zh-CN"/>
        </w:rPr>
        <w:t>中国新闻奖报纸、通讯社新闻专栏代表作基本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3"/>
        <w:gridCol w:w="7710"/>
      </w:tblGrid>
      <w:tr>
        <w:trPr>
          <w:trHeight w:val="728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品标题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碳酸酯创新剑指下游应用</w:t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8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碳酸酯是重要的高分子化工新材料，我国聚碳酸酯产业起步晚、发展快，由此产生与国外发达国家同类产业结构性差异。该作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碳酸酯如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调整研发方向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解决该细分领域产能增长与需求渐缓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产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供大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和高端产品供不应求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两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大矛盾现象。汇集行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专家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具体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，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碳酸酯行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指出两条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参考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向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通过改性工艺拓展应用、提升附加值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二是在新兴应用领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早做研发布局。</w:t>
            </w:r>
          </w:p>
        </w:tc>
      </w:tr>
      <w:tr>
        <w:trPr>
          <w:trHeight w:val="269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程</w:t>
            </w:r>
          </w:p>
        </w:tc>
        <w:tc>
          <w:tcPr>
            <w:tcW w:w="8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本篇稿件的作者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采访报道聚碳酸酯产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资深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记者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记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合成树脂专业协会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碳酸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企业的采访中了解到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受国家政策提振，投资者目光聚焦聚碳酸酯产能集中释放，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下游应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领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却未能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紧跟产能增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步伐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同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应用端急需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高品质和特殊性能聚碳酸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仍是短板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打破这一局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记者采访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多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行业专家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科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人员和生产企业代表，并最终形成了这篇报道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6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果</w:t>
            </w:r>
          </w:p>
        </w:tc>
        <w:tc>
          <w:tcPr>
            <w:tcW w:w="8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由于稿件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碳酸酯产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的热点问题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被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新材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线、中国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合物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网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领域网站和公众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量转发，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被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碳酸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企业和科研学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关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发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领域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一步讨论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在本社新媒体传播中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点击量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黑体;SimHei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sz w:val="36"/>
          <w:szCs w:val="36"/>
          <w:lang w:val="zh-CN"/>
        </w:rPr>
      </w:r>
    </w:p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黑体;SimHei"/>
          <w:sz w:val="36"/>
          <w:szCs w:val="36"/>
          <w:lang w:val="zh-CN"/>
        </w:rPr>
      </w:pPr>
      <w:r>
        <w:rPr>
          <w:rFonts w:ascii="华文中宋" w:hAnsi="华文中宋" w:cs="黑体;SimHei" w:eastAsia="华文中宋"/>
          <w:sz w:val="36"/>
          <w:szCs w:val="36"/>
          <w:lang w:val="zh-CN"/>
        </w:rPr>
        <w:t>中国新闻奖报纸、通讯社新闻专栏代表作基本情况</w:t>
      </w:r>
    </w:p>
    <w:tbl>
      <w:tblPr>
        <w:tblW w:w="93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3"/>
        <w:gridCol w:w="7680"/>
      </w:tblGrid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品标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三问”氢能产业发展</w:t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该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作品围绕氢能发展前景、产业化面临挑战、推广应用切入点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三个问题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层展开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对氢能产业发展的现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问题进行深入剖析后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提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氢能产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取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足发展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就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结合我国能源结构和氢能产业特点，对“制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氢—供氢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的氢能全产业链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进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核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攻坚和标准体系建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这一观点，为科学发展氢能产业指明了方向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记者长期采访报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气体细分领域，在参加一个氢能发展的相关会议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偶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发现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为绿色新能源产业的发展重点，氢能产业过去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研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重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聚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在制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等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部环节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而目前建设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到储运再到加氢的全产业链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在逐渐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引起业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关注。其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需要解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的问题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仅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核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技术和装备缺失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相应基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设施建设也仍是短板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是记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会后对一些权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专家追访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并结合长期对工业气体产业的认知，形成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了这篇报道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 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25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果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该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作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见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到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能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业从业者和关联行业的积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反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，引发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领域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热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烈讨论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仅被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氢能产业相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领域的专业网站和公众号大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发，而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在中国化工报社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中化新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、新媒体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点击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仿宋"/>
          <w:color w:val="000000"/>
          <w:sz w:val="36"/>
          <w:szCs w:val="36"/>
          <w:lang w:val="zh-CN"/>
        </w:rPr>
      </w:pPr>
      <w:r>
        <w:rPr>
          <w:rFonts w:eastAsia="华文中宋" w:cs="仿宋" w:ascii="华文中宋" w:hAnsi="华文中宋"/>
          <w:color w:val="000000"/>
          <w:sz w:val="36"/>
          <w:szCs w:val="36"/>
          <w:lang w:val="zh-CN"/>
        </w:rPr>
        <w:t>201</w:t>
      </w:r>
      <w:r>
        <w:rPr>
          <w:rFonts w:eastAsia="华文中宋" w:cs="仿宋" w:ascii="华文中宋" w:hAnsi="华文中宋"/>
          <w:color w:val="000000"/>
          <w:sz w:val="36"/>
          <w:szCs w:val="36"/>
          <w:lang w:val="zh-CN"/>
        </w:rPr>
        <w:t>9</w:t>
      </w:r>
      <w:r>
        <w:rPr>
          <w:rFonts w:ascii="华文中宋" w:hAnsi="华文中宋" w:cs="仿宋" w:eastAsia="华文中宋"/>
          <w:color w:val="000000"/>
          <w:sz w:val="36"/>
          <w:szCs w:val="36"/>
          <w:lang w:val="zh-CN"/>
        </w:rPr>
        <w:t>年每月第二周刊载作品目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5"/>
        <w:gridCol w:w="2313"/>
      </w:tblGrid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标题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载日期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工业固废利用三招破瓶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从乙烯尾气中“掘金”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MTO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装置“血栓病”急需根治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科技创新是核心动力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镇海炼化煤焦制氢装置“过三关”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自主创新铸就核心竞争力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三问”氢能产业发展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化工技术助力钢铁尾气高值利用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己内酰胺聚合尼龙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6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指日可待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黄磷行业转型升级两手抓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煤气化工艺百舸争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回归工科模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减少人才错位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</w:rPr>
        <w:t>填写连续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个月每月第二周刊载的作品标题（如遇重大节假日或重大事件，顺延一周），日刊栏目填写每月第二周任一天刊载的作品标题，动态消息集纳式栏目填报栏目名称。</w:t>
      </w:r>
    </w:p>
    <w:p>
      <w:pPr>
        <w:pStyle w:val="Heading1"/>
        <w:spacing w:lineRule="exact" w:line="455"/>
        <w:ind w:left="754" w:firstLine="20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455"/>
        <w:ind w:left="754" w:firstLine="2081"/>
        <w:rPr/>
      </w:pPr>
      <w:r>
        <w:rPr/>
      </w:r>
    </w:p>
    <w:p>
      <w:pPr>
        <w:pStyle w:val="Heading1"/>
        <w:spacing w:lineRule="exact" w:line="455"/>
        <w:ind w:left="754" w:firstLine="2081"/>
        <w:rPr/>
      </w:pPr>
      <w:r>
        <w:rPr/>
      </w:r>
    </w:p>
    <w:p>
      <w:pPr>
        <w:pStyle w:val="Heading1"/>
        <w:spacing w:lineRule="exact" w:line="455"/>
        <w:ind w:left="754" w:firstLine="208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9" w:hanging="0"/>
      <w:outlineLvl w:val="0"/>
    </w:pPr>
    <w:rPr>
      <w:rFonts w:ascii="楷体" w:hAnsi="楷体" w:eastAsia="楷体" w:cs="楷体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楷体" w:hAnsi="楷体" w:eastAsia="楷体" w:cs="楷体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2:00Z</dcterms:created>
  <dc:creator>Administrator</dc:creator>
  <dc:description/>
  <cp:keywords/>
  <dc:language>en-US</dc:language>
  <cp:lastModifiedBy>cj</cp:lastModifiedBy>
  <dcterms:modified xsi:type="dcterms:W3CDTF">2020-04-21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