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450"/>
        <w:gridCol w:w="117"/>
        <w:gridCol w:w="1984"/>
        <w:gridCol w:w="624"/>
        <w:gridCol w:w="510"/>
        <w:gridCol w:w="950"/>
        <w:gridCol w:w="42"/>
        <w:gridCol w:w="993"/>
        <w:gridCol w:w="425"/>
        <w:gridCol w:w="2551"/>
      </w:tblGrid>
      <w:tr>
        <w:trPr>
          <w:trHeight w:val="498" w:hRule="exac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阶世界级园区，你有“职业医生”吗？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五项</w:t>
            </w:r>
          </w:p>
        </w:tc>
      </w:tr>
      <w:tr>
        <w:trPr>
          <w:trHeight w:val="561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</w:tc>
      </w:tr>
      <w:tr>
        <w:trPr>
          <w:trHeight w:val="434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作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华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辑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高艳</w:t>
            </w:r>
          </w:p>
        </w:tc>
      </w:tr>
      <w:tr>
        <w:trPr>
          <w:trHeight w:val="626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化工报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播日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5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w w:val="95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w w:val="95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w w:val="95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w w:val="95"/>
                <w:sz w:val="24"/>
                <w:szCs w:val="24"/>
              </w:rPr>
              <w:t>18</w:t>
            </w:r>
          </w:p>
        </w:tc>
      </w:tr>
      <w:tr>
        <w:trPr>
          <w:trHeight w:val="844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播版面</w:t>
            </w: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名称和版次</w:t>
            </w: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化工报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（时长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955</w:t>
            </w:r>
          </w:p>
        </w:tc>
      </w:tr>
      <w:tr>
        <w:trPr>
          <w:trHeight w:val="596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︶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文是记者的调研之作，刊登于《中国化工报》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新创办的《化工园区周刊》。记者参加了“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化工园区可持续发展调研”活动，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起深入全国各化工园区实地走访，撰写了一系列稿件，而本文正是其中之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生产，安全为天。尤其是化工园区，作为化工生产高度密集的基地，记者在调研中将安全防护、应急救援能力作为重点。在走访了不少化工园区、参观了多个先进的应急救援中心之后，记者发现，在目前化工园区的应急救援中，各园区更重视对火情、事故、污染的控制和防范，但对于人员的救治却鲜少见到，忽略了事故中人员救治的“黄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钟”。而在记者曾参与的一些国外化工园区的调研中，他们常常将职业安全防护和事故中的人员救治放在首位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记者随后将我国化工园区医疗救援水平作为选题进行了采访。让记者惊讶的是，目前全国仅有上海化工区一家园区拥有医疗应急救援能力。而记者在调研中发现，由于化工区一般离城市中心较远，而且易发生危化品事故，如果依靠社会医疗机构，一是距离远、无法及时救治，二是无法提供及时有效的有毒有害伤害救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面对这种情况，记者深感必须择机发声，呼吁社会各界对化工园区医疗应急救援问题给予足够重视。记者在大连西中岛应急救援中心调研时，恰逢首届化工园区职业健康与医疗应急救援论坛在此召开，记者对此议题进行了深入采访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入浅出地报道了化工园区医疗应急救援的重要性和必要性。</w:t>
            </w:r>
          </w:p>
        </w:tc>
      </w:tr>
      <w:tr>
        <w:trPr>
          <w:trHeight w:val="2405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果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章刊登后，在化工园区应急救援领域引起很大反响。包括化工园区专业委员会、中国职业安全健康协会等在内的业内组织，不仅在园区会员内部刊物、公众号上进行转载，还将文章打印进行宣贯，并计划进行《化工园区职业健康防护准则》的行业标准立项。上海化工区还专门邀请记者实地考察了该区的医疗中心，并先后有宁波化工区、西中岛化工区、宁东化工基地、大路化工园区等大型化工园区去上海化工区参观考察，探索完善应急救援机制，调研医疗应急救援救护的经济性与可行性。</w:t>
            </w:r>
          </w:p>
        </w:tc>
      </w:tr>
      <w:tr>
        <w:trPr>
          <w:trHeight w:val="355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︶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采访深入，选题新颖，</w:t>
            </w:r>
            <w:r>
              <w:rPr>
                <w:rFonts w:ascii="宋体;SimSun" w:hAnsi="宋体;SimSun" w:cs="宋体;SimSun"/>
                <w:sz w:val="24"/>
              </w:rPr>
              <w:t>视角独到。针对</w:t>
            </w:r>
            <w:r>
              <w:rPr>
                <w:rFonts w:ascii="宋体;SimSun" w:hAnsi="宋体;SimSun" w:cs="宋体;SimSun"/>
                <w:sz w:val="24"/>
              </w:rPr>
              <w:t>我国职业安全防护和事故中的人员救治</w:t>
            </w:r>
            <w:r>
              <w:rPr>
                <w:rFonts w:ascii="宋体;SimSun" w:hAnsi="宋体;SimSun" w:cs="宋体;SimSun"/>
                <w:sz w:val="24"/>
              </w:rPr>
              <w:t>，结合化工行业</w:t>
            </w:r>
            <w:r>
              <w:rPr>
                <w:rFonts w:ascii="宋体;SimSun" w:hAnsi="宋体;SimSun" w:cs="宋体;SimSun"/>
                <w:sz w:val="24"/>
              </w:rPr>
              <w:t>现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出了切合行业发展实际的建议和思考</w:t>
            </w:r>
            <w:r>
              <w:rPr>
                <w:rFonts w:ascii="宋体;SimSun" w:hAnsi="宋体;SimSun" w:cs="宋体;SimSun"/>
                <w:sz w:val="24"/>
              </w:rPr>
              <w:t>，具有正面和积极的引领作用</w:t>
            </w:r>
            <w:r>
              <w:rPr>
                <w:rFonts w:ascii="宋体;SimSun" w:hAnsi="宋体;SimSun" w:cs="宋体;SimSun"/>
                <w:sz w:val="24"/>
              </w:rPr>
              <w:t>，传递了正能量</w:t>
            </w:r>
            <w:r>
              <w:rPr>
                <w:rFonts w:ascii="宋体;SimSun" w:hAnsi="宋体;SimSun" w:cs="宋体;SimSun"/>
                <w:sz w:val="24"/>
              </w:rPr>
              <w:t>。作品针对性和现实感强，抓住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问题要害，指向鲜明，读来令人深思，又能看到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希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ind w:firstLine="3304"/>
              <w:jc w:val="left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瑞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661360320</w:t>
            </w:r>
          </w:p>
        </w:tc>
      </w:tr>
      <w:tr>
        <w:trPr>
          <w:trHeight w:val="441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2037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unruihua@ccin.com.cn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市西城区六铺炕北小街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12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33"/>
          <w:szCs w:val="33"/>
        </w:rPr>
      </w:pPr>
      <w:r>
        <w:rPr>
          <w:rFonts w:cs="宋体;SimSun" w:ascii="宋体;SimSun" w:hAnsi="宋体;SimSun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sz w:val="2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9CharChar">
    <w:name w:val=" Char Char9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0:00Z</dcterms:created>
  <dc:creator>中国记协台港澳部</dc:creator>
  <dc:description/>
  <cp:keywords/>
  <dc:language>en-US</dc:language>
  <cp:lastModifiedBy>cj</cp:lastModifiedBy>
  <cp:lastPrinted>2019-02-01T15:39:00Z</cp:lastPrinted>
  <dcterms:modified xsi:type="dcterms:W3CDTF">2019-04-01T0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